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Under A Glass Moon - Guitar Ta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HTMLVorformatiert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UNDER A GLASS MOO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b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DREAM THEATE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|---------|--------|------|-----|-----|-----|-------|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|---------|--------|------|-----|-3---|-----|-------|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|o---6/11-|---/13--|--\9--|--\4-|-2---|--6--|--4/3-o|--4---3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|o--------|--------|------|-----|-0---|-----|------o|---------/5h4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|----4/9--|---/11--|--\7--|--\2-|-0---|--4--|--2/1--|--2---1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|---------|--------|------|-----|-----|-----|-------|---------/3h2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|-------|------|------|----|-----|-------|---|-----21-|-23-|-19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14/19-|---21--|--17--|------|-15-|--14-|-------|---|-19-----|----|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|-------|------|--16--|----|-----|-16/15-|---|--------|----|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--|-------|------|------|----|-----|-------|---|--------|----|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--|-------|------|------|----|-----|-------|---|--------|----|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|-------|------|------|----|-----|-------|---|--------|----|----|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|--17--|--16--|--------|--x-|-------------------|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17--|------|------|--15/14-|--x-|-------------------|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|------|------|--------|--x-|-------------------|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|------|------|--------|----|-------------------|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|------|------|--------|----|--4--5--4--x--4--5-|---------4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|------|------|--------|----|--2--3--2--x--2--3-|-2-2-3-3-2---2-2-3-3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|------------------------|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|------------------------|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|------------------------|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|------------------------|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|---------4------x-4---5-|---------4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E-2-2-0-0-|-2-2-3-3-2------x-2---3-|-2-2-3-3-2---5-3-2-0-3--2-0-0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|------------------------------|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---------|------------------------------|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---|------------------------------|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|------------------------------|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4------4----5-|---------4--------------------|-4-2-4-2-----5-2-5-2-</w:t>
      </w:r>
    </w:p>
    <w:p>
      <w:pPr>
        <w:pStyle w:val="HTMLVorformatiert"/>
        <w:rPr>
          <w:lang w:val="it-IT"/>
        </w:rPr>
      </w:pPr>
      <w:r>
        <w:rPr>
          <w:lang w:val="it-IT"/>
        </w:rPr>
        <w:t>E-2-2-3-3-2---2--2----3-|-2-2-3-3-2----2-2-3-3-2-2-0-0-|---------3-2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|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-|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|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|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4-2-4-2--|-----4-5-4-2---------5------5------5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3-2----------|-3-2---------3-2-0-0-3--0-0-3--0-0-3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|-----------------------|------------------------|---------------------|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|--13--13--x--x--13--13-|-13--13---x--x--14---14-|-13--13--x-x--13--13-|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|o-11--11--x--x--11--11-|-11--11---x--x--12---12-|-11--11--x-x--11--11-|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|o----------------------|------------------------|--------------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A|--9---9---x--x--9---9--|-9---9----x--x--10---10-|-9---9---x-x--9---9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E|-----------------------|------------------------|---------------------|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8-14-17-14-8---------16-16---16--16---|</w:t>
      </w:r>
    </w:p>
    <w:p>
      <w:pPr>
        <w:pStyle w:val="HTMLVorformatiert"/>
        <w:rPr>
          <w:lang w:val="it-IT"/>
        </w:rPr>
      </w:pPr>
      <w:r>
        <w:rPr>
          <w:lang w:val="it-IT"/>
        </w:rPr>
        <w:t>B-13-----10--------------10------15-15---15--15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11--11---------------------11--14-14---14--14--o|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---------------------------13-13---14--13--o|</w:t>
      </w:r>
    </w:p>
    <w:p>
      <w:pPr>
        <w:pStyle w:val="HTMLVorformatiert"/>
        <w:rPr>
          <w:lang w:val="it-IT"/>
        </w:rPr>
      </w:pPr>
      <w:r>
        <w:rPr>
          <w:lang w:val="it-IT"/>
        </w:rPr>
        <w:t>A-9----------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Fill 1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</w:t>
      </w:r>
      <w:r>
        <w:rPr>
          <w:lang w:val="en-GB"/>
        </w:rPr>
        <w:t>Tell me            remind me                  chase the water ....</w:t>
      </w:r>
    </w:p>
    <w:p>
      <w:pPr>
        <w:pStyle w:val="HTMLVorformatiert"/>
        <w:rPr>
          <w:lang w:val="en-GB"/>
        </w:rPr>
      </w:pPr>
      <w:r>
        <w:rPr>
          <w:lang w:val="en-GB"/>
        </w:rPr>
        <w:t>E|----------------------|--------------------------|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|----------------------|--------------------------|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|o---------------------|--------------------------|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D|o---------------------|--------------------------|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A|----------------------|--------------------------|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E|-2--2--0-2---2---0-2--|-2---2----0--2---2---2--0-|-2---2---2---0--2--2---0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acing from                       the sky                     Always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|----------------------------|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|----------------------------|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-----------o|----------------------------|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-o|----------------------------|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----|-----------------------4----|-4--4---2--4--4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2--0--2---2---0--2--0--2--0-|--2--0-2---2--0--2--0--2--0-|-2--2---0--2--2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 </w:t>
      </w:r>
      <w:r>
        <w:rPr>
          <w:lang w:val="en-GB"/>
        </w:rPr>
        <w:t>beside me        Taste the memories running from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|-----------------------|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|-----------------------|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|-----------------------|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|-----------------------|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2--4--|--4--4---2--4--4--4--2-|--4---4---4---------2--4--4----2-|</w:t>
      </w:r>
    </w:p>
    <w:p>
      <w:pPr>
        <w:pStyle w:val="HTMLVorformatiert"/>
        <w:rPr>
          <w:lang w:val="it-IT"/>
        </w:rPr>
      </w:pPr>
      <w:r>
        <w:rPr>
          <w:lang w:val="it-IT"/>
        </w:rPr>
        <w:t>E-0--2--|--2--2---0--2--2--2--0-|--2---2---2---------0--2--2----0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                          </w:t>
      </w:r>
      <w:r>
        <w:rPr>
          <w:lang w:val="en-GB"/>
        </w:rPr>
        <w:t>Nervous flashlights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y eyes                         I smile at the moon  chasing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|------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-|------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-------------|o--11--11--11-----11--11----11-------11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---|o--11--11--11-----11--11----11-------11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4--2----4----4-----4----4----|---9---9---9---9--9---9--9--9---9-9--9---9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2--0----2----2--0--2--0-2--0-|------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can my dreams                 Liquid shadows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ter from the sky            I argue with the clouds stealing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------|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-------|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-9--9--9-----9--9-----9--------9----|--7--7--7-----7--7-----7--------7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9--9--9-----9--9-----9--------9----|--7--7--7-----7--7-----7--------7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7--7--7--7--7--7--7--7--7--7--7--7-|--5--5--5--5--5--5--5--5--5--5--5--5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|-------------------------------------|</w:t>
      </w:r>
    </w:p>
    <w:p>
      <w:pPr>
        <w:pStyle w:val="HTMLVorformatiert"/>
        <w:rPr/>
      </w:pPr>
      <w:r>
        <w:rPr>
          <w:lang w:val="it-IT"/>
        </w:rPr>
        <w:t xml:space="preserve">                                                                   </w:t>
      </w:r>
      <w:r>
        <w:rPr>
          <w:lang w:val="en-GB"/>
        </w:rPr>
        <w:t>Beneath 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lence their screams           beauty from my eyes               Outside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|-------------------------------|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|-------------------------------|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4-4-4---------------------o|--4--4--4----------------------|o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4-4-4---------------------o|--4--4--4----------------------|o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2-2-2--4--4-----4-----4----|--2--2--2--4---4------4------4-|---4-4-4-4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2--2--0--2--0--2--0-|-----------2---2---0--2---0--2-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</w:t>
      </w:r>
      <w:r>
        <w:rPr>
          <w:lang w:val="en-GB"/>
        </w:rPr>
        <w:t>blackned                            summer sky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soundness                       of your mind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-----|------------------|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------|--0---------------|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6-------6-------6------6--6------|--2---------------|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6-------6-------6------6--6------|--2--4-------4----|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4--4-4--4---4-4-4--4-4-4--4--4-4-|--0--4-------4----|--3-4---5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|-----2--2-2--2--0-|------3---0-0-0--0--</w:t>
      </w:r>
    </w:p>
    <w:p>
      <w:pPr>
        <w:pStyle w:val="HTMLVorformatiert"/>
        <w:rPr/>
      </w:pPr>
      <w:r>
        <w:rPr>
          <w:lang w:val="it-IT"/>
        </w:rPr>
        <w:t xml:space="preserve">       </w:t>
      </w:r>
      <w:r>
        <w:rPr>
          <w:lang w:val="en-GB"/>
        </w:rPr>
        <w:t>praying for time                  to desapear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athing your                      soul in                        silve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|---------------------------------|---------------------------------|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6-|---------------------------------|--------10--------------12-------|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5-|---------------------------------|---------9--------------11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3-|---------------------------------|---------7--------------9-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3-|-4-4-4-4-4-4-4-4-4-4-4-4-4-4-4-4-|-7-7-7-7----7-7-9-9-9-9---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|---------------------------------|-----------------------------7-7-|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>
          <w:lang w:val="en-GB"/>
        </w:rPr>
        <w:t>tears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2------|--------------------------|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2----|--------------------------|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4------4--|-------------------------o|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-4---------|--------5--------------3-o|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2---------|--------5--------------3--|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|--3--3--3--1--1--1--1--1--|-12--11--10--0--8--9--10--9--8--0--6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|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-------------|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-------|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|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8--5-|--------------4--4--4---5-----------4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7--8--7--6--0--0--0--6--3-|--2--2--3--3--2--2--2---3--2-2--3-3-2--2-2-3-3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|------------------------|---------------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|------------------------|---------------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|------------------------|--------------8---5---4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|------------------------|--4-----------8---5---4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|------------4---4--4--5-|--4-----------6---3---2-|----------4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2-2--0-0-|--2-2--3-3--2---2--2--3-|--2--0-0--0-0-----------|-2-2--3-3-2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|----------------------------|---------------------|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|----------------------------|---------------------|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|----------------------------|---------------------|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|-----------------2---2---2--|---------------------|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-4-4---4---5-|-----------------2---2---2--|---------4--4--------|-3-4-3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--2-2---2---3-|--2-2--3-3--2-2--0---0---0--|-2-2-3-3-2--2--2-5-2-|-------5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Beneath a     summer sky     under 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Liquid      shadows crawl   silve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|------------|------------|------0----|---0----------|---0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|------------|------------|------0----|---0----------|---0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|------------|------------|o-----8----|---8----------|---8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2---2-|-1------4---|------------|o-----9----|---9----------|---9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--4---|---2-0--4---|------------|-----------|--------------|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|--------2---|-0-0--0-0-2-|-----------|--------------|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lass moonlight        night awaits    the lamb's     arrival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arsdrops fall     the bride           subsides  to he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0----------|---0----------------|----0---------|--0-------|-0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0----------|---0----------------|----0---------|--0-------|---4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8----------|---8----------------|----8---------|--8-------|-----4----o|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9----------|---9----------------|----9---------|--9-------|----------o|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------|--------------------|--------------|----------|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|--------------------|--------------|----------|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urvival           By your     hand      I've a      wakened    Bear this</w:t>
      </w:r>
    </w:p>
    <w:p>
      <w:pPr>
        <w:pStyle w:val="HTMLVorformatiert"/>
        <w:rPr>
          <w:lang w:val="en-GB"/>
        </w:rPr>
      </w:pPr>
      <w:r>
        <w:rPr>
          <w:lang w:val="en-GB"/>
        </w:rPr>
        <w:t>E-0--------|--0---|------------|---------|-----------|----------|----0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0--------|--0---|-----17-----|--16-----|----12-----|----------|-------0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8--------|--8---|---------16-|------14-|--------13-|----------|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9--------|--9---|------------|---------|-----------|-/14--13--|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|------|--0---------|---------|--2--------|----------|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|------|------------|---------|-----------|----------|-2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onor in my    name                     Outside the soundness          of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|--------|-----------||-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|--0-----|-----------||-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3------------|-----3--|-----------||---------6------6------6------6--6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4--2------|--------|--4--2-----||---------6------6------6------6--6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----|--------|--------4--||-4-4-4-4-4--4-4-4--4-4-4--4-4-4--4-4-4|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|--------|-----------||-----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your mind                                 bathing you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|--------------------|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B--0----------------|------------------6-|-----------------------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G--2----------------|------------------5-|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2----4------4----|------------------3-|-6-6-----6-6-------------6-6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0----4------4----|-3-4---5----------3-|-----4-4-----4-4-4-4-4-4-----4-4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2--2-2-2--0-|-----3---0-0-0-0----|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>
          <w:lang w:val="en-GB"/>
        </w:rPr>
        <w:t>soul in                       silver tears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--|-----2-----|--------------------|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10----------------------|-------2---|--------------------|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9-----------------------|--4------4-|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7-------7-7-----9-9-----|--4--------|------5-----------3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7-7-7-7-----7-7-----9-9-----2-2-|--2--------|------5-----------3-|---4-4-4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|-----------|-3-3--3--1-1-1-1--1-|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 </w:t>
      </w:r>
      <w:r>
        <w:rPr>
          <w:lang w:val="en-GB"/>
        </w:rPr>
        <w:t>Beneath   a                    blackned summer sky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------|----------------------|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-------|-0--------------------|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6------6-------6-------6--6------|-2-----------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6------6-------6-------6--6------|-2--4-------4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4--4--4-4-4---4-4-4---4-4-4--4--4-4-|-0--4-------4---------|-3-4---5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|----2--2-2--2--0------|-----3---0-0-0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         </w:t>
      </w:r>
      <w:r>
        <w:rPr>
          <w:lang w:val="en-GB"/>
        </w:rPr>
        <w:t>praying for time                    to disapea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|---------------------------------------|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6--|---------------------------------------|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5--|---------------------------------------|-----------10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3--|--6-6-----------4-4------6--6-6--6-----|-----------9-------7-7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3--|------4-4--4-4-------4-4-----------4-4-|-----------7---7-7-----9-9--</w:t>
      </w:r>
    </w:p>
    <w:p>
      <w:pPr>
        <w:pStyle w:val="HTMLVorformatiert"/>
        <w:rPr>
          <w:lang w:val="it-IT"/>
        </w:rPr>
      </w:pPr>
      <w:r>
        <w:rPr>
          <w:lang w:val="it-IT"/>
        </w:rPr>
        <w:t>E-0-----|---------------------------------------|--7-7--7-7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|----2-----|------------------------------------------------|---|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|------2---|------------------------------------------------|---|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|-4------4-|------------------------------------------------|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-9-9------|-4--------|------------------------------------------------|-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2-2-|-2--------|-------------------------------------------8--5-|--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|----------|-12-11-10-0--8-9-10-9-8-0--6-7-8-7-6-0-0-0-6--3-|--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|------|--------------|---------------------|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|------|--------------|---------------------|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G-o-----------|------|-------------o|o--------------------|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o--4-4---4--|-4----|-4--4---2----o|o---1---1-2----------|-1-----2-------1--|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4----|----4-|------------4-|--4---4-----------4--|-----4-------4---4|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|------|--------------|------------2-2-2----|---2-----2-2-----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|--------------|---------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|--------------|---------------------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o|o-------------|---------------------------------------------o|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o|o-4--4--4--4--|-7-----6---6--7----4--4--4-----4-------------o|</w:t>
      </w:r>
    </w:p>
    <w:p>
      <w:pPr>
        <w:pStyle w:val="HTMLVorformatiert"/>
        <w:rPr>
          <w:lang w:val="it-IT"/>
        </w:rPr>
      </w:pPr>
      <w:r>
        <w:rPr>
          <w:lang w:val="it-IT"/>
        </w:rPr>
        <w:t>A---2---0-----|--4--6--4--6--|-7--4--6-4-6--7----4--6--4-----2-----4------4-|</w:t>
      </w:r>
    </w:p>
    <w:p>
      <w:pPr>
        <w:pStyle w:val="HTMLVorformatiert"/>
        <w:rPr>
          <w:lang w:val="it-IT"/>
        </w:rPr>
      </w:pPr>
      <w:r>
        <w:rPr>
          <w:lang w:val="it-IT"/>
        </w:rPr>
        <w:t>E-2---2---2-0-|--------------|---------------------------2-2---2-2-2--2-2-2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                                             </w:t>
      </w:r>
      <w:r>
        <w:rPr>
          <w:lang w:val="it-IT"/>
        </w:rPr>
        <w:t>/----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-12*--------|-----------------------------------------|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12----14-14|-14/12--12--12--12/7--7-7-7/9-9-9/5-5-5--|-4--5--4--2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|-----------------------------------------|-------------4/2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|-----------------------------------------|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|-----------------------------------------|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|-----------------------------------------|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* Full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/--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|----12--16--12------------------------------|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----------|-5/-------------14--12----------------------|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6*--(6)6--4------------|------------------------13-9----------------|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6-4-------|-----------------------------11-9-----------|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6-4--6|-----------------------------------11-7-----|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|----------------------------------------9-7-|-0-5-4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/-----\ /------\  /-----\     1/2            1/2       /------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|------------------------------|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|/5--7-5--0-7--9-7-0--12*---9--|--11-----------------------9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|------------------------------|-----------------------------11-9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|------------------------------|----------------------------------11-9-8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|------------------------------|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3-|------------------------------|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/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9--11--12-11-9----------------------------------------|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12----------------12--11--9------------------------------|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----------11-9-8----------------------|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---------11-9-8---------------|--------11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------------------11-9-7--------|---11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--------------11-9-7-|-9----------9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/--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12--12--12--12-|--------------------------|-------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11--11--11--11-|--------------------------|------------12*-|-14/12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|-----9--------------------|-------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|-----9---11/9-------------|-------11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|-/11-----------9-10-9-7---|----11-----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|------------------------9-|--9-------9-----|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/---------\  /--------\   1/2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|-----------14---13--11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---------------------|-----12----------------14--12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13-12-13-12--11--9--11-9---11--9--|-/11----11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-------|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---------|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|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13-14-16-14-13-14-13----13---------|-19----------------------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16----------------------16----16-14-16|----16-------------------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-------------------|-------16----------16--------18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-----------|----------16-13-----------16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-------------|----------------14-----14-------|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--|--------------------------------|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/---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14-16--18-16-14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14-16-17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-13-15-16--------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-----13-14-16-----------------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13-14-16------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19*-19*-~-----|--19-------16-------19-------16-------19-------16-|------14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12-|-----17/14----14/17----17/14----14/17----17/14----|-17*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|--------------------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|--------------------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|--------------------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|--------------------------------------------------|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14-----------14-----------14-------14-----14-----14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17-14-17*----17-14-17*----17-14-17*----17*------17*----17*---|-17-16-14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------------------------------------------|----------17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----------------------------------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------------------------------------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-------------------------|-------------</w:t>
      </w:r>
    </w:p>
    <w:p>
      <w:pPr>
        <w:pStyle w:val="HTMLVorformatiert"/>
        <w:rPr/>
      </w:pPr>
      <w:r>
        <w:rPr>
          <w:lang w:val="it-IT"/>
        </w:rPr>
        <w:t xml:space="preserve">                                                        </w:t>
      </w:r>
      <w:r>
        <w:rPr/>
        <w:t>B      T</w:t>
      </w:r>
    </w:p>
    <w:p>
      <w:pPr>
        <w:pStyle w:val="HTMLVorformatiert"/>
        <w:rPr/>
      </w:pPr>
      <w:r>
        <w:rPr/>
        <w:t xml:space="preserve">                                                     </w:t>
      </w:r>
      <w:r>
        <w:rPr/>
        <w:t>/-----\   /------\</w:t>
      </w:r>
    </w:p>
    <w:p>
      <w:pPr>
        <w:pStyle w:val="HTMLVorformatiert"/>
        <w:rPr/>
      </w:pPr>
      <w:r>
        <w:rPr/>
        <w:t>E---------------------------------|----------------|-------------------------</w:t>
      </w:r>
    </w:p>
    <w:p>
      <w:pPr>
        <w:pStyle w:val="HTMLVorformatiert"/>
        <w:rPr/>
      </w:pPr>
      <w:r>
        <w:rPr/>
        <w:t>B---------------------------------|----------------|-5-(5)-5---12(12)12---5--</w:t>
      </w:r>
    </w:p>
    <w:p>
      <w:pPr>
        <w:pStyle w:val="HTMLVorformatiert"/>
        <w:rPr/>
      </w:pPr>
      <w:r>
        <w:rPr/>
        <w:t>G--16--15-14----------------------|-------------4--|-------------------------</w:t>
      </w:r>
    </w:p>
    <w:p>
      <w:pPr>
        <w:pStyle w:val="HTMLVorformatiert"/>
        <w:rPr/>
      </w:pPr>
      <w:r>
        <w:rPr/>
        <w:t>D------------16-14----------16----|-----4---6------|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16-15-14----14-|---2------------|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|-0--------------|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T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/------\                 /----------------\</w:t>
      </w:r>
    </w:p>
    <w:p>
      <w:pPr>
        <w:pStyle w:val="HTMLVorformatiert"/>
        <w:rPr>
          <w:lang w:val="it-IT"/>
        </w:rPr>
      </w:pPr>
      <w:r>
        <w:rPr>
          <w:lang w:val="it-IT"/>
        </w:rPr>
        <w:t>E-12(12)12---7-|-12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-|-12--------12--14--17--14--12-------------12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|--------13----------------------13-----13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|-----14-----------------------------14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|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|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/------------------\                   /---------\  T</w:t>
      </w:r>
    </w:p>
    <w:p>
      <w:pPr>
        <w:pStyle w:val="HTMLVorformatiert"/>
        <w:rPr/>
      </w:pPr>
      <w:r>
        <w:rPr/>
        <w:t>E-12-14-16-18-16-14-12-------|-----------12-14-16-18--21-18-16-14-12-14-16-18</w:t>
      </w:r>
    </w:p>
    <w:p>
      <w:pPr>
        <w:pStyle w:val="HTMLVorformatiert"/>
        <w:rPr/>
      </w:pPr>
      <w:r>
        <w:rPr/>
        <w:t>B----------------------12----|--------12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-----13-|-----13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--|--14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--|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|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                                </w:t>
      </w:r>
      <w:r>
        <w:rPr>
          <w:lang w:val="en-GB"/>
        </w:rPr>
        <w:t>(DIVE BACK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                                       1/2            1/2       1/2</w:t>
      </w:r>
    </w:p>
    <w:p>
      <w:pPr>
        <w:pStyle w:val="HTMLVorformatiert"/>
        <w:rPr>
          <w:lang w:val="en-GB"/>
        </w:rPr>
      </w:pPr>
      <w:r>
        <w:rPr>
          <w:lang w:val="en-GB"/>
        </w:rPr>
        <w:t>E-21-18-16-14-12--14-16-18-|------|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|-14*--|-11-14-11----------14-11-----14-11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--------|------|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|------|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|------|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|------|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>
          <w:lang w:val="en-GB"/>
        </w:rPr>
        <w:t>(RELEASE VIOLENTLY)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|----------------------11--12/11----14/11----16/12-|-</w:t>
      </w:r>
    </w:p>
    <w:p>
      <w:pPr>
        <w:pStyle w:val="HTMLVorformatiert"/>
        <w:rPr>
          <w:lang w:val="en-GB"/>
        </w:rPr>
      </w:pPr>
      <w:r>
        <w:rPr>
          <w:lang w:val="en-GB"/>
        </w:rPr>
        <w:t>B--14-11~~~~------------|-12/11----11-14/11--------------12-------12-------|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-----|-------13----------13-----------------------------|-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------------------|--------------------------------------------------|-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-------------|--------------------------------------------------|-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|--------------------------------------------------|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/--------\        (RELEASE AGAIN)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18/14----19/16----19*-|-----------------------------------|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14-------16-------17-----|-19*-19---16-----------------------|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--------|-----------------------------------|-18*--(18)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------|--------------18*--(18)/8---16-----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------|-----------------------------------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|-----------------------------------|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|-------------------------16-17-18--19-19-18-17-16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16--18--16~~~~~~~~~|-------------16-17-18-19--------------------------19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-------|-15-16-17-18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--|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----|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|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|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18-17-16-------|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18-17-|-16--15-18-17-16-15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|--------------------18-17--16-15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---|---------------------------------18--17-16-15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|----------------------------------------------18-17-16-15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||-----|--|------|-----|----|---|-----|----|------|----|----|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-----||-----|--|------|-----|-4--|---|--6--|----|--9---|----|-5--|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-----||-----|--|--4/--|-----|-6--|---|--8--|----|--11--|----|-11-|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||--11-|--|------|-----|-6--|---|--8--|----|--11--|----|-9--|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----------||--11-|--|------|-----|-4--|---|--6--|----|--9---|----|-7--|--</w:t>
      </w:r>
    </w:p>
    <w:p>
      <w:pPr>
        <w:pStyle w:val="HTMLVorformatiert"/>
        <w:rPr>
          <w:lang w:val="it-IT"/>
        </w:rPr>
      </w:pPr>
      <w:r>
        <w:rPr>
          <w:lang w:val="it-IT"/>
        </w:rPr>
        <w:t>E-13-12-10--11||--9--|--|------|-----|----|---|-----|----|------|----|----|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|---|---|-------|-----|-----|-----|-----|----|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  <w:t>B-4--|---|-6-|--11---|--5--|--4--|--6--|--9--|--5-|--4--4--4--4--4---4----4-|</w:t>
      </w:r>
    </w:p>
    <w:p>
      <w:pPr>
        <w:pStyle w:val="HTMLVorformatiert"/>
        <w:rPr>
          <w:lang w:val="it-IT"/>
        </w:rPr>
      </w:pPr>
      <w:r>
        <w:rPr>
          <w:lang w:val="it-IT"/>
        </w:rPr>
        <w:t>G-6--|---|-8-|--13---|--11-|--6--|--8--|--11-|--11|--6--6--6--6--6---6----6-|</w:t>
      </w:r>
    </w:p>
    <w:p>
      <w:pPr>
        <w:pStyle w:val="HTMLVorformatiert"/>
        <w:rPr>
          <w:lang w:val="it-IT"/>
        </w:rPr>
      </w:pPr>
      <w:r>
        <w:rPr>
          <w:lang w:val="it-IT"/>
        </w:rPr>
        <w:t>D-6--|---|-8-|--13---|--9--|--6--|--8--|--11-|--9-|--6--6--6--6--6---6----6-|</w:t>
      </w:r>
    </w:p>
    <w:p>
      <w:pPr>
        <w:pStyle w:val="HTMLVorformatiert"/>
        <w:rPr>
          <w:lang w:val="it-IT"/>
        </w:rPr>
      </w:pPr>
      <w:r>
        <w:rPr>
          <w:lang w:val="it-IT"/>
        </w:rPr>
        <w:t>A-4--|---|-6-|--11---|--7--|--4--|--6--|--9--|--7-|--4--4--4--4--4---4----4-|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|---|---|-------|-----|-----|-----|-----|----|-------------------------|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|-------------------------|----------|-----------|-</w:t>
      </w:r>
    </w:p>
    <w:p>
      <w:pPr>
        <w:pStyle w:val="HTMLVorformatiert"/>
        <w:rPr>
          <w:lang w:val="it-IT"/>
        </w:rPr>
      </w:pPr>
      <w:r>
        <w:rPr>
          <w:lang w:val="it-IT"/>
        </w:rPr>
        <w:t>B-4--4--4--4--4----4----4-|--6--6--6--6--6---6---6--|--9---9---|--5----5---|-</w:t>
      </w:r>
    </w:p>
    <w:p>
      <w:pPr>
        <w:pStyle w:val="HTMLVorformatiert"/>
        <w:rPr>
          <w:lang w:val="it-IT"/>
        </w:rPr>
      </w:pPr>
      <w:r>
        <w:rPr>
          <w:lang w:val="it-IT"/>
        </w:rPr>
        <w:t>G-6--6--6--6--6----6----6-|--8--8--8--8--8---8---8--|--11--11--|--11---11--|</w:t>
      </w:r>
    </w:p>
    <w:p>
      <w:pPr>
        <w:pStyle w:val="HTMLVorformatiert"/>
        <w:rPr>
          <w:lang w:val="it-IT"/>
        </w:rPr>
      </w:pPr>
      <w:r>
        <w:rPr>
          <w:lang w:val="it-IT"/>
        </w:rPr>
        <w:t>D-6--6--6--6--6----6----6-|--8--8--8--8--8---8---8--|--11--11--|--9----9---|-</w:t>
      </w:r>
    </w:p>
    <w:p>
      <w:pPr>
        <w:pStyle w:val="HTMLVorformatiert"/>
        <w:rPr>
          <w:lang w:val="it-IT"/>
        </w:rPr>
      </w:pPr>
      <w:r>
        <w:rPr>
          <w:lang w:val="it-IT"/>
        </w:rPr>
        <w:t>A-4--4--4--4--4----4----4-|--6--6--6--6--6---6---6--|--9---9---|--7----7---|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|-------------------------|----------|-----------|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utside the soundness                of  your mind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--------------|--------|--------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---------------|---0----|--------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6------6--6------6-------6--6------|---2----|----------------|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6------6--6------6-------6--6------|---2----|--4------4------|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4-4-4-4-4--4-4-4--4--4-4-4---4-4-4--4--0-0-|---0----|--4------4--2-2-|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-------------------------------------|--------|--2--2-2-2------|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              </w:t>
      </w:r>
      <w:r>
        <w:rPr>
          <w:lang w:val="en-GB"/>
        </w:rPr>
        <w:t>bathing your               soul in       silver tears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|--------------------------|-------------|--0----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|--------------------------|-------------|----4--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4------4--4-|-----------6------6--6--9-|--9--11---11-|------4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D--4------4--4-|-----------6------6--6--9-|--9--11---11-|--------4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A--2--2-2-2--2-|---4-4-4-4-4--4-4-4--4--7-|--7--9----9--|-------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|--------------------------|-------------|---------------|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eneath a blackned                          summe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0-------0---|----------------------------------------------|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0-------0-|----------------------------------------------|----0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---------|------------6------6--6------6------6--6------|----2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----------|------------6------6--6------6------6--6------|----2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5--------3-----|---4-4-4-4--4--4-4-4--4--4-4-4--4-4-4--4--0-0-|----0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3--------1-----|----------------------------------------------|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>
          <w:lang w:val="it-IT"/>
        </w:rPr>
        <w:t xml:space="preserve">   </w:t>
      </w:r>
      <w:r>
        <w:rPr>
          <w:lang w:val="en-GB"/>
        </w:rPr>
        <w:t>sky                                                        praying fo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|-------------------------|----------------------|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|-------------------------|----------------------|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-------|-------------------------|--4----------4------4-|----------6------6</w:t>
      </w:r>
    </w:p>
    <w:p>
      <w:pPr>
        <w:pStyle w:val="HTMLVorformatiert"/>
        <w:rPr>
          <w:lang w:val="en-GB"/>
        </w:rPr>
      </w:pPr>
      <w:r>
        <w:rPr>
          <w:lang w:val="en-GB"/>
        </w:rPr>
        <w:t>D---------|--4-------4--4-----------|--4----------4------4-|----------6------6</w:t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|--4-------4--4-----------|--2--2-2-2-2-2--2-2-2-|--4-4-4-4-4--4-4-4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2-2-|--2--2-2--2--2------2-2--|----------------------|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ime    to desapear</w:t>
      </w:r>
    </w:p>
    <w:p>
      <w:pPr>
        <w:pStyle w:val="HTMLVorformatiert"/>
        <w:rPr>
          <w:lang w:val="en-GB"/>
        </w:rPr>
      </w:pPr>
      <w:r>
        <w:rPr>
          <w:lang w:val="en-GB"/>
        </w:rPr>
        <w:t>E--------|---------------|-0-------|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B--------|---------------|---4-----|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>G--6--6--|--9------11-11-|-----4---|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6--6--|--9------11-11-|-------4-|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4--4--|--7------9--9--|---------|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-------|---------------|---------|-12-11-10-0-8-9-10-9-8-0-6-7-8-7-6-0-0-0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||---------|--4--|-----|-2-----|---------0-|-2-----|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||-------7-|-----|--5--|---5---|-3----3----|----2--|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||--6----6-|-----|--4--|-----4-|-2---------|----2--|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||--4----4-|-----|--2--|-------|-0--0------|----0--|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8--5-||--4------|-----|--2--|-------|-0---------|-------|---------4----3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6--3-||---------|-----|-----|-------|-----------|-------|-2-2-3-3-2--2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--------|------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B--------|------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G--------|------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D--------|-------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A---1----|---4--4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  <w:t>E-0---0--|---2--2------------------------------------------------------------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5:12:00Z</dcterms:created>
  <dc:creator>Jülle</dc:creator>
  <dc:description/>
  <dc:language>en-US</dc:language>
  <cp:lastModifiedBy>Jülle</cp:lastModifiedBy>
  <dcterms:modified xsi:type="dcterms:W3CDTF">2001-02-27T15:15:00Z</dcterms:modified>
  <cp:revision>2</cp:revision>
  <dc:subject/>
  <dc:title/>
</cp:coreProperties>
</file>